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80" w:firstLine="36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0055" cy="64643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56" r="-8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публика Срб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МИНИСТАРСТВО ТРГОВИН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УРИЗМА И ТЕЛЕКОМУНИКАЦ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рој: 404-02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/2014-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15. 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емањина 22-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CTimesRoman;Times New Roman" w:ascii="CTimesRoman;Times New Roman" w:hAnsi="CTimes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CTimesRoman;Times New Roman" w:ascii="CTimesRoman;Times New Roman" w:hAnsi="CTimes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CTimesRoman;Times New Roman" w:ascii="CTimesRoman;Times New Roman" w:hAnsi="CTimes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CTimesRoman;Times New Roman" w:ascii="CTimesRoman;Times New Roman" w:hAnsi="CTimes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CTimesRoman;Times New Roman" w:ascii="CTimesRoman;Times New Roman" w:hAnsi="CTimes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CTimesRoman;Times New Roman" w:ascii="CTimesRoman;Times New Roman" w:hAnsi="CTimes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080" w:firstLine="36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Одговор на захтев за додатне информације или појашњења у вези 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припремањем пону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складу са чланом 63. став 3. Закона о јавним набавкама („Службени гласник РС” број 124/12) достављамо вам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sr-RS"/>
        </w:rPr>
        <w:t>Одговор 3</w:t>
      </w: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а захтев за додатне информације или појашњења у вези са припремањем понуде за јавну набавк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– услуга штампањ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, број ЈН О- 3</w:t>
      </w:r>
      <w:r>
        <w:rPr>
          <w:rFonts w:eastAsia="Times New Roman" w:cs="Times New Roman" w:ascii="Times New Roman" w:hAnsi="Times New Roman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/2014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  <w:t>Питање 1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а одговором број 2 од 08.01.2015. године ништа нисте разјаснили око дилеме са </w:t>
      </w: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бирном јединичном це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".Ваш став да ће </w:t>
      </w: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бирна јединицна цена" без ПДВ-а бити узета у обзир у фази струцне оцене понуда за рангирање понуђача и доделу уговора у вези критеријума најнижа понуђена цена је погрешан и доводи понуђаче у дилему како да попуне понуду и евентуално направе грешку.Збирна једи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 цена никако не може бити меродав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виру наведеног критеријума, јер збир јединичних цена, не представља никакав поредив параметар. Молимо вас у табели да додате ј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ве колоне у које би се унел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купне цене без ПДВ-а и са ПДВ-о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производи јединичних цена и количина), где б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збир укупних цена без ПДВ-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ио меродаван у оквиру наведеног критеријума, како и ЗЈН налазе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  <w:t xml:space="preserve">Одговор 1: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Pasussalistom"/>
        <w:autoSpaceDE w:val="false"/>
        <w:ind w:left="0" w:firstLine="720"/>
        <w:jc w:val="both"/>
        <w:rPr>
          <w:rFonts w:ascii="Times New Roman" w:hAnsi="Times New Roman" w:eastAsia="TimesNewRomanPSMT;MS Mincho" w:cs="Times New Roman"/>
          <w:bCs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У обрасцу бр. 4 - Образац понуде и обрасцу бр. 6. Техничке спецификације Наручилац је дефинисао штампани материјал који је предмет јавне набавке према врсти и процењеним потребним количинама. Количине у колон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I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Табеле 4. Наручилац је дефинисао према процени својих потреба. У Табели 4. Обрасца понуде – у колони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понуђач у</w:t>
      </w:r>
      <w:r>
        <w:rPr>
          <w:rFonts w:cs="Times New Roman" w:ascii="Times New Roman" w:hAnsi="Times New Roman"/>
          <w:sz w:val="24"/>
          <w:szCs w:val="24"/>
          <w:lang w:val="sr-Latn-RS"/>
        </w:rPr>
        <w:t>писује цену за јединицу мере која је наведена у колони II. На пример, за ставку по</w:t>
      </w:r>
      <w:r>
        <w:rPr>
          <w:rFonts w:cs="Times New Roman" w:ascii="Times New Roman" w:hAnsi="Times New Roman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р.бр. 1 се уписује цена за 3.000.000 комада, за ставку по</w:t>
      </w:r>
      <w:r>
        <w:rPr>
          <w:rFonts w:cs="Times New Roman" w:ascii="Times New Roman" w:hAnsi="Times New Roman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р.бр. 2 се уписује цена за 400 комада и тако даље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 последњем реду Табеле 4 – рубрика „Збирна јединична цена“ понуђач треба да упиш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збир цена свих ставки из колоне III, односно колоне IV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eastAsia="TimesNewRomanPSMT;MS Mincho" w:cs="Times New Roman" w:ascii="Times New Roman" w:hAnsi="Times New Roman"/>
          <w:bCs/>
          <w:color w:val="000000"/>
          <w:sz w:val="24"/>
          <w:szCs w:val="24"/>
          <w:lang w:val="sr-CS"/>
        </w:rPr>
        <w:t xml:space="preserve">Приликом оцењивања и рангирања понуђача меродавна ј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Збирна јединична цена без ПДВ из Табеле 4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у оквиру Обрасца понуде. Другим речима, уговор ће бити додељен понуђачу који понуди најнижу збирну јединичну цену без ПДВ. </w:t>
      </w:r>
    </w:p>
    <w:p>
      <w:pPr>
        <w:pStyle w:val="Pasussalistom"/>
        <w:autoSpaceDE w:val="false"/>
        <w:ind w:left="0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ручилац за сваку појединачну (сукцесивну) испоруку, у складу са својим објективним потребама током трајања уговора, дефинише (прецизира) врсту и обим сваке појединачне (сукцесивне) предметне услуге, а сходно Техничкој спецификацији из Конкурсне документације. Имајући у виду да није могуће унапред прецизирати тачну количину сваке ставке штампаног материјала из колоне 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Табеле 4. коју ће реализовати изабрани понуђач/Добављач, Наручилац није у конкурсној документацији дефинисао Укупну цену без ПДВ и са ПДВ. Вредност закљученог уговора свакако неће премашити процењену вредност јавне набавке коју ће понуђачи сазнати у поступку отварање понуда, сходно члану 61. став 2. Закона о јавним набавкама. </w:t>
      </w:r>
    </w:p>
    <w:p>
      <w:pPr>
        <w:pStyle w:val="Pasussalistom"/>
        <w:autoSpaceDE w:val="false"/>
        <w:ind w:left="0" w:firstLine="720"/>
        <w:jc w:val="both"/>
        <w:rPr>
          <w:rFonts w:ascii="Times New Roman" w:hAnsi="Times New Roman" w:eastAsia="TimesNewRomanPSMT;MS Mincho" w:cs="Times New Roman"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 горе наведеног разлога није потребно мењати конкурсну документацију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sr-R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 xml:space="preserve">Стран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од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Podrazumevanifontpasusa">
    <w:name w:val="Podrazumevani font pasusa"/>
    <w:qFormat/>
    <w:rPr/>
  </w:style>
  <w:style w:type="character" w:styleId="TelotekstaChar">
    <w:name w:val="Telo teksta Char"/>
    <w:qFormat/>
    <w:rPr>
      <w:sz w:val="22"/>
      <w:szCs w:val="22"/>
    </w:rPr>
  </w:style>
  <w:style w:type="character" w:styleId="ZaglavljestraniceChar">
    <w:name w:val="Zaglavlje stranice Char"/>
    <w:qFormat/>
    <w:rPr>
      <w:sz w:val="22"/>
      <w:szCs w:val="22"/>
    </w:rPr>
  </w:style>
  <w:style w:type="character" w:styleId="PodnojestraniceChar">
    <w:name w:val="Podnožje stranice Char"/>
    <w:qFormat/>
    <w:rPr>
      <w:sz w:val="22"/>
      <w:szCs w:val="22"/>
    </w:rPr>
  </w:style>
  <w:style w:type="character" w:styleId="PasussalistomChar">
    <w:name w:val="Pasus sa listom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asussalistom">
    <w:name w:val="Pasus sa listom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2:27:00Z</dcterms:created>
  <dc:creator>Tatjana Bajovic</dc:creator>
  <dc:description/>
  <cp:keywords/>
  <dc:language>en-US</dc:language>
  <cp:lastModifiedBy>Odsek za javne nabavke</cp:lastModifiedBy>
  <cp:lastPrinted>2015-01-13T11:30:00Z</cp:lastPrinted>
  <dcterms:modified xsi:type="dcterms:W3CDTF">2015-01-14T09:37:00Z</dcterms:modified>
  <cp:revision>20</cp:revision>
  <dc:subject/>
  <dc:title/>
</cp:coreProperties>
</file>